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 воспитателя  структурного подразделения «Семейный детский сад» Зозуля А.Н.  в методическ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0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11.2012 -Семинар-практикум для старших воспитателей и воспитателей семейных детских садов Южного округа «Развитие познавательной активности  у детей в процессе детского экспериментир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«Детское экспериментирование в условиях СДС- ГОУ детский сад № 1368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- Круглый стол с руководителями и родителями воспитанников, работающими в СДС г. Москвы « Семейный детский сад - новая форма семейного образования» -представление  рисунков  детей, фото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 - городской конкурс рисунков детей – воспитанников СДС «Я горжусь моей семьей»- представление рисунков детей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- Городской семинар «Организация питания в СДС» для руководителей ДОУ - представление фото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02.2011 - проект «Родословная моей семьи»- предоставление материалов в ресурсный центр ГБОУ ЦРР детский сад  № 26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04.11 выступление на семинаре «Взаимодействие педагогов ДОУ и воспитателя СДС в реализации программы «Семь-Я»» - презентация проекта «Семейный театр»-  ГОУ ЦРР детский сад  № 2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2.11 участие в семинаре-практикуме для воспитателей СДС </w:t>
      </w:r>
      <w:r>
        <w:rPr>
          <w:rFonts w:cs="Times New Roman" w:ascii="Times New Roman" w:hAnsi="Times New Roman"/>
        </w:rPr>
        <w:t>Южного округа</w:t>
      </w:r>
      <w:r>
        <w:rPr>
          <w:rFonts w:cs="Times New Roman" w:ascii="Times New Roman" w:hAnsi="Times New Roman"/>
          <w:sz w:val="24"/>
          <w:szCs w:val="24"/>
        </w:rPr>
        <w:t xml:space="preserve"> «Новогодняя гостиная», презентация детских поделок - ГБОУ детский сад  № 1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Круглый стол «Новые образовательные проек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проекта «Как книга приходит к детям» («Круг семейного чтения») ГБОУ ЦРР детский сад  № 2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12- участие в научно-практической конференции «Московские семейные детские сады: реализация программы «Семь-Я» и песпективы дальнейшего развития»     МИОО      выступление «Реализация проекта «Круг семейного чтения»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.10.2012 презентация проекта «Растем здоровыми» -ГБОУ ЦРР детский сад  № 2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1.2012  участие в семинаре-практикуме для воспитателей СДС </w:t>
      </w:r>
      <w:r>
        <w:rPr>
          <w:rFonts w:cs="Times New Roman" w:ascii="Times New Roman" w:hAnsi="Times New Roman"/>
        </w:rPr>
        <w:t>Южного округа</w:t>
      </w:r>
      <w:r>
        <w:rPr>
          <w:rFonts w:cs="Times New Roman" w:ascii="Times New Roman" w:hAnsi="Times New Roman"/>
          <w:sz w:val="24"/>
          <w:szCs w:val="24"/>
        </w:rPr>
        <w:t xml:space="preserve"> «Поделки из природного и бросового материала», презентация проекта «Чудный замок наш» -ГБОУ детский сад  № 1368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0:00Z</dcterms:created>
  <dc:creator>Admin</dc:creator>
  <dc:description/>
  <cp:keywords/>
  <dc:language>en-US</dc:language>
  <cp:lastModifiedBy>GEG</cp:lastModifiedBy>
  <dcterms:modified xsi:type="dcterms:W3CDTF">2012-12-14T10:40:00Z</dcterms:modified>
  <cp:revision>2</cp:revision>
  <dc:subject/>
  <dc:title/>
</cp:coreProperties>
</file>